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273165" cy="952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детьми-сиротами, оставшимися без попечения роди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детьми с туберкулезной интоксик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детьми граждан РФ, проживающих в Саратовской области, заключивших с 1 июля 2022 года по 31 декабря 2022 года с Министерством обороны РФ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 (при предоставлении справки военного комиссари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предоставление детя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раждан РФ, проживающих в Саратовской области, заключивших с 1 июля 2022 года по 31 декабря 2022 года с Министерством обороны РФ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есплатного посещения занятий (кружки, секции и иные подобные занятия) по дополнительным общеобразовательным программам в 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пенсация родительской платы, порядок обращения и выплаты которой устанавливается законодательством субъект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еспечение обучающихся детского сада пит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казание обучающимся детского сада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еспечение обучающихся детского сада учебными пособиями, а также учебно-методическими материалами, средствами обучения и воспитания, предусмотренными образовательными программами детского сада, в пределах федеральных государственных образовательных станда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еспечение обучающихся с ограниченными возможностями здоровья специальными учебниками, учебными пособиями и дидактическими материалами, специальными техническими средствами обучения коллективного и индивидуального пользования, проведение групповых и индивидуальных коррекционных занятий с такими обучаю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казание психолого-педагогической и социальной помощи обучающимся, испытывающим трудности в освоении образовательной программы дошкольного образования, развитии и социальной адаптации, а также обучающимся, находящимся в социально опасном положении, и обучающимся из семей, находящихся в социально опасном положении, в порядке и на условиях, установленных локальными нормативными актами детского с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казание методической, психолого-педагогической, диагностической и консультативной помощи родителям (законным представителям) без взимания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3. Настоящее Положение устанавливает дополнительные (помимо мер, установленных законодательством Российской Федерации) меры социальной (материальной) поддержки обучающихся детского сада и определяет порядок их предо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Меры социальной (материальной) поддер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1. Обучающимся предоставляются следующие меры социальной поддерж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1.1. Оказание помощи в натураль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1.2. Оказание услуг по присмотру и уходу в выходные и праздничны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1.3. Снижение стоимости платных образовате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2. Меры социальной (материальной) поддержки обучающихся, предусмотренные пунктами 2.1.1, 2.1.2.  предоставляются в порядке, предусмотренном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3. Меры социальной (материальной) поддержки обучающихся, предусмотренные пунктом 2.1.3, предоставляются в порядке и на условиях, предусмотренных локальным нормативным актом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4. Меры социальной (материальной) поддержки обучающихся предоставляются по заявлению родителя (законного представителя) обучающегося на основании приказа заведующего детским садом или уполномоченного им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5. Меры социальной (материальной) поддержки обучающихся могут быть оказаны по инициативе детского сада по ходатайству воспитателя, педагога-психолога или иного работника детского сада в целях поддержки семьи в воспитании и обучении детей, посещающих детский сад, на основании приказа заведующего детским садом или уполномоченного им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6. Решение о предоставлении социальной (материальной) поддержки или обоснованный отказ в ее предоставлении доводится до сведения заявителя в течение двух рабочих дней с даты принятия так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7. Документы о предоставлении социальной (материальной) поддержки хранятся в личном деле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орядок оказания помощи в натуральной фор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Помощь в натуральной форме оказывается обучающимся детского са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 многодетных и малообеспеченны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мей, находящихся в социально опасном по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емей</w:t>
      </w:r>
      <w:r>
        <w:rPr/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живающих в Саратовской области, заключивших с 1 июля 2022 года по 31 декабря 2022 года с Министерством обороны РФ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2. Помощь в натуральной форме оказывается обучающимся детского сада за счет средств, полученных от приносящей доход деятельности, включая безвозмездные поступления от физических и юридических лиц, полученных в том числе в натураль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3. В натуральной форме могут быть предоставлены детские товары и товары, необходимые для обучения по дополнительным образовательным программам детского са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умажная продукция (тетради, бумага для рисования, картон, цветная бумага и т. п. продук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нцелярские товары (ручки, карандаши, линейки, ножницы, клей и т. п. продук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овары для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дежда и обувь, в том числе спортив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ые това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4. Нормы бумажной продукции, канцелярских товаров и товаров для творчества, необходимых для обучения по дополнительным образовательным программам на срок реализации образовательной программы, утверждаются приказом заведующего детским садом или уполномоченного им лица. Перечень и количество иных товаров, входящих в состав помощи в натуральной форме, определяет социальная комиссия исходя из нужд конкретного обучающегося и наличия средств от приносящей доход деятельности, включая безвозмездные поступления от физических и юридических лиц, полученных в том числе в натуральной форме, в текущем финансов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5. Помощь в натуральной форме оказывается при предоставлении документов, подтверждающих статус обучающего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пия удостоверения многодетной матери (отца) для обучающегося из многодетной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равка из органа социальной защиты населения для обучающегося из малообеспеченной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пия приказа детского сада о постановке семьи обучающегося на внутрисадовский у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6. Товары, выделенные в качестве помощи в натуральной форме, передаются родителю (законному представителю) обучающегося в течение пяти рабочих дней с даты издания приказа об оказании помощи в натураль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орядок оказания услуг по присмотру и уходу в выходные и праздничные д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1. Услуга по присмотру и уходу за обучающимися в выходные и праздничные дни оказывается детским садом в целях профилактики безнадзорности для оказания помощи работающим родителям (законным представителям) обучающихся при наличии запросов от послед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2. Открытие и комплектование группы по присмотру и уходу за обучающимися в выходные и праздничные дни осуществляется в порядке и на условиях, предусмотренных локальным нормативным актом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3. Услуги по присмотру и уходу за обучающимися в выходные и праздничные дни оказываются родителям (законным представителям) обучающихся в порядке, предусмотренном локальным нормативным актом детского сада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4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65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3">
    <w:name w:val="Заголовок №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none"/>
    </w:rPr>
  </w:style>
  <w:style w:type="character" w:styleId="313pt">
    <w:name w:val="Заголовок №3 + 13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Заголовок №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4">
    <w:name w:val="Заголовок №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none"/>
    </w:rPr>
  </w:style>
  <w:style w:type="character" w:styleId="4TimesNewRoman14pt">
    <w:name w:val="Заголовок №4 + Times New Roman;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1">
    <w:name w:val="Заголовок №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2">
    <w:name w:val="Заголовок №3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3213pt">
    <w:name w:val="Заголовок №3 (2) + 13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1">
    <w:name w:val="Заголовок №3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3">
    <w:name w:val="Заголовок №3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33TimesNewRoman14pt">
    <w:name w:val="Заголовок №3 (3) + Times New Roman;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31">
    <w:name w:val="Заголовок №3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4">
    <w:name w:val="Заголовок №3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character" w:styleId="34ArialUnicodeMS12pt0pt">
    <w:name w:val="Заголовок №3 (4) + Arial Unicode MS;12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41">
    <w:name w:val="Заголовок №3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2">
    <w:name w:val="Заголовок №4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42TimesNewRoman14pt0pt">
    <w:name w:val="Заголовок №4 (2) + Times New Roman;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21">
    <w:name w:val="Заголовок №4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5">
    <w:name w:val="Заголовок №3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35TimesNewRoman13pt">
    <w:name w:val="Заголовок №3 (5) + Times New Roman;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51">
    <w:name w:val="Заголовок №3 (5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3">
    <w:name w:val="Заголовок №4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3TimesNewRoman">
    <w:name w:val="Заголовок №4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31">
    <w:name w:val="Заголовок №4 (3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22:01:00Z</dcterms:created>
  <dc:creator>надежда</dc:creator>
  <dc:description/>
  <cp:keywords/>
  <dc:language>en-US</dc:language>
  <cp:lastModifiedBy>user</cp:lastModifiedBy>
  <cp:lastPrinted>2023-10-30T12:49:00Z</cp:lastPrinted>
  <dcterms:modified xsi:type="dcterms:W3CDTF">2023-11-08T07:24:00Z</dcterms:modified>
  <cp:revision>35</cp:revision>
  <dc:subject/>
  <dc:title/>
</cp:coreProperties>
</file>